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508635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4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2540</wp:posOffset>
                </wp:positionV>
                <wp:extent cx="5965825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BỘ GIAO THÔNG VẬN T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TRƯỜNG CAO ĐẲNG GIAO THÔNG VẬN TẢI TRUNG ƯƠNG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pt-B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pt-BR"/>
                              </w:rPr>
                              <w:t xml:space="preserve">TÍCH HỢ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Môn học/Mô-đ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: ……………….………..………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: …………………..……Kho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:………………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: ………...............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5pt;height:730pt;mso-wrap-distance-left:9.05pt;mso-wrap-distance-right:9.05pt;mso-wrap-distance-top:0pt;mso-wrap-distance-bottom:0pt;margin-top:-0.2pt;mso-position-vertical-relative:text;margin-left:-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BỘ GIAO THÔNG VẬN TẢ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>TRƯỜNG CAO ĐẲNG GIAO THÔNG VẬN TẢI TRUNG ƯƠNG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pt-B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pt-BR"/>
                        </w:rPr>
                        <w:t xml:space="preserve">TÍCH HỢ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Môn học/Mô-đu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: ……………….………..………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Lớ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: …………………..……Khoá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:………………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: ………...............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Năm học: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574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ÁO ÁN S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............................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ời gian thực hiệ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ực hiện  từ ngà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................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ến ngà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szCs w:val="26"/>
          <w:lang w:val="it-IT"/>
        </w:rPr>
      </w:pPr>
      <w:r>
        <w:rPr>
          <w:b/>
          <w:bCs/>
          <w:szCs w:val="26"/>
          <w:lang w:val="it-IT"/>
        </w:rPr>
        <w:t>TÊN BÀI (Theo CTĐT và chương trình môn học được duyệt)</w:t>
      </w:r>
      <w:r>
        <w:rPr>
          <w:szCs w:val="26"/>
          <w:lang w:val="it-IT"/>
        </w:rPr>
        <w:t>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MỤC TIÊU CỦA BÀI: </w:t>
      </w:r>
    </w:p>
    <w:p>
      <w:pPr>
        <w:pStyle w:val="Normal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  <w:t>1/ Kiến thức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  <w:t>2/ Kỹ năng:</w:t>
      </w:r>
      <w:r>
        <w:rPr>
          <w:rFonts w:cs="Times New Roman" w:ascii="Times New Roman" w:hAnsi="Times New Roman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  <w:t>3/ Thái độ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ĐỒ DÙNG VÀ </w:t>
      </w: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 xml:space="preserve">TRANG THIẾT BỊ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DẠY HỌ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HÌNH THỨC TỔ CHỨC</w:t>
      </w: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DẠY HỌ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ỔN ĐỊNH LỚP HỌC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ời gia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Cs w:val="26"/>
        </w:rPr>
        <w:t>..........................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II. THỰC HIỆN BÀI HỌC: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268"/>
        <w:gridCol w:w="71"/>
        <w:gridCol w:w="2055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T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NỘI DUN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DẠY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THỜI GIA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HOẠT ĐỘNG CỦA GIÁO VIÊ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HOẠT ĐỘNG CỦA 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Dẫn nh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Giới thiệu tổng quan về bài học. Ví dụ: lịch sử, vị trí, vai trò, câu chuyện, hình ảnh…. liên quan đến bài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Giới thiệu chủ đ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t>- Tên bài học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t>- Mục tiêu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t>- Nội dung bài học: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 (Giới thiệu tổng quan về quy trình công nghệ hoặc trình tự thực hiện kỹ năng cần đạt được theo mục tiêu của bài học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+ Tiểu kỹ năng 1 (công việc 1)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+ Tiểu kỹ năng 2 (công việc 2)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.............................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+ Tiểu kỹ năng n (công việc n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t>1. Tiểu kỹ năng 1 (công việc 1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a. Lý thuyết liên quan: (chỉ dạy những kiến thức liên quan đến Tiểu kỹ năng 1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b. Trình tự thực hiện: (hướng dẫn ban đầu thực hiện Tiểu kỹ năng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c. Thực hành (hướng dẫn thường xuyên thực hiện Tiểu kỹ năng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t>2. Tiểu kỹ năng 2 (công việc 2)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Các phần tương tự như thực hiện Tiểu kỹ năng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1"/>
                <w:szCs w:val="21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t>n. Tiểu kỹ năng n (công việc n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Các phần tương tự như thực hiện Tiểu kỹ năng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Kết thúc vấn đ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- Củng cố kiến thức (nhấn mạnh các kiến thức lý thuyết liên quan cần lưu ý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- Củng cố kỹ năng: (củng cố các kỹ năng cần lưu ý; các sai hỏng thường gặp và các khắc phục…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- Nhận xét kết quả học tập: (Đánh giá về ý thức và kết quả học tậ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- Hướng dẫn chuẩn bị cho buổi học sau: (về kiến thức, về vật tư, dụng cụ…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- Hướng dẫn các tài liệu liên quan đến nội dung của bài học để học sinh tham khả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- Hướng dẫn tự rèn luyện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III. RÚT KINH NGHIỆM TỔ CHỨC THỰC HIỆN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ỞNG KHOA/ 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Ngày..........tháng ........năm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9:00Z</dcterms:created>
  <dc:creator>nga.us</dc:creator>
  <dc:description/>
  <cp:keywords/>
  <dc:language>en-US</dc:language>
  <cp:lastModifiedBy>Hương</cp:lastModifiedBy>
  <cp:lastPrinted>2021-02-03T14:27:00Z</cp:lastPrinted>
  <dcterms:modified xsi:type="dcterms:W3CDTF">2021-02-23T07:15:00Z</dcterms:modified>
  <cp:revision>8</cp:revision>
  <dc:subject/>
  <dc:title/>
</cp:coreProperties>
</file>