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1955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5.4pt" to="322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186055</wp:posOffset>
                </wp:positionV>
                <wp:extent cx="135255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đóng dấu giáp lai  của nơi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5.8pt;mso-wrap-distance-left:9.05pt;mso-wrap-distance-right:9.05pt;mso-wrap-distance-top:0pt;mso-wrap-distance-bottom:0pt;margin-top:14.6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đóng dấu giáp lai  của nơi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52"/>
          <w:szCs w:val="52"/>
        </w:rPr>
        <w:t>SƠ YẾU LÝ LỊCH</w:t>
      </w:r>
    </w:p>
    <w:p>
      <w:pPr>
        <w:pStyle w:val="Normal"/>
        <w:spacing w:lineRule="auto" w:line="288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Ự THUẬT</w:t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….Nam, nữ: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ăm: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ứng minh thư nhân dân số:…………………………….cấp tại…………………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.............tháng……….năm …………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hi cần báo tin cho ai, ở đâu?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Số</w:t>
      </w:r>
      <w:r>
        <w:rPr>
          <w:color w:val="000000"/>
          <w:sz w:val="26"/>
        </w:rPr>
        <w:t>……………………………………………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Ký hiệu</w:t>
      </w:r>
      <w:r>
        <w:rPr>
          <w:color w:val="000000"/>
          <w:sz w:val="26"/>
        </w:rPr>
        <w:t>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right" w:pos="5670" w:leader="none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Họ và tên:………………………………………….Bí danh: 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Tên thường gọi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Sinh ngày………tháng ……….năm ……….tại:</w:t>
        <w:tab/>
        <w:t xml:space="preserve"> </w:t>
        <w:tab/>
        <w:tab/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Nguyên quán: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Nơi đăng ký hộ khẩu thường trú hiện nay: 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Nơi ở hiện tại: 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Dân tộc:………………………………………….Tôn giáo………………………............</w:t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gia đình sau cải cách ruộng đất (hoặc cải tạo công thương nghiệp)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3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3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bản thân hiện nay: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Trình độ văn hóa…………………………Trình độ ngoại ngữ: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ảng Cộng sản Việt Nam ngày…….tháng……năm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oàn TNCS HCM ngày…….tháng……năm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Tình trạng sức khỏe hiện nay: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 hoặc trình độ chuyên môn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Cấp bậc:…………………………………….Lương chính hiện nay: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Ngày nhập ngũ QĐNDVN(TNXP)………………..ngày xuất ngũ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Lý do:</w:t>
        <w:tab/>
      </w:r>
    </w:p>
    <w:p>
      <w:pPr>
        <w:pStyle w:val="Normal"/>
        <w:spacing w:lineRule="auto" w:line="360" w:before="120" w:after="120"/>
        <w:ind w:firstLine="14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ÀN CẢNH GIA ĐÌNH</w:t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bố:………………………….Tuổi………..Nghề nghiệp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/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right" w:pos="9355" w:leader="dot"/>
        </w:tabs>
        <w:spacing w:lineRule="auto" w:line="360" w:before="120" w:after="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mẹ:………………………….Tuổi………..Nghề nghiệp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ind w:firstLine="14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Ọ VÀ TÊN ANH CHỊ EM RUỘT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ind w:firstLine="14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</w:t>
      </w:r>
      <w:r>
        <w:rPr>
          <w:b/>
          <w:i/>
          <w:color w:val="000000"/>
          <w:sz w:val="26"/>
          <w:szCs w:val="26"/>
        </w:rPr>
        <w:t>Ghi rõ tên, tuổi, chỗ ở, nghề nghiệp và trình độ chính trị của từng người)</w:t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vợ hoặc chồng:………………………………..Tuổi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: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Nơi làm việc: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Chỗ ở hiện nay: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Họ và tên các con                                      Tuổi                  Nghề nghiệp</w:t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1)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2)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3)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4)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</w:rPr>
        <w:t>5)</w:t>
        <w:tab/>
      </w:r>
    </w:p>
    <w:p>
      <w:pPr>
        <w:pStyle w:val="Normal"/>
        <w:spacing w:lineRule="auto" w:line="360"/>
        <w:ind w:firstLine="14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Á TRÌNH HOẠT ĐỘNG CỦA BẢN THÂN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82"/>
        <w:gridCol w:w="1843"/>
        <w:gridCol w:w="26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tháng nă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công tác gì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Ở đâu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ữ chức vụ gì?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4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HEN THƯỞNG VÀ KỶ LUẬT</w:t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en thưởng:</w:t>
        <w:tab/>
      </w:r>
    </w:p>
    <w:p>
      <w:pPr>
        <w:pStyle w:val="Normal"/>
        <w:tabs>
          <w:tab w:val="clear" w:pos="709"/>
          <w:tab w:val="right" w:pos="9355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ỷ luật:</w:t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ỜI CAM ĐOAN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am đoan những lời khai trên là đúng sự thật, nếu có điều gì khai man tôi chịu trách nhiệm hoàn toàn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</w:rPr>
      </w:pPr>
      <w:r>
        <w:rPr>
          <w:b/>
          <w:color w:val="000000"/>
          <w:sz w:val="26"/>
        </w:rPr>
        <w:t xml:space="preserve">Xác nhận của Thủ trưởng cơ quan           </w:t>
      </w:r>
      <w:r>
        <w:rPr>
          <w:i/>
          <w:color w:val="000000"/>
          <w:sz w:val="26"/>
        </w:rPr>
        <w:t>…………., ngày…….tháng………năm 20……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Xí nghiệp, Chủ tịch UBND Xã, Phường                 </w:t>
        <w:tab/>
        <w:t xml:space="preserve">       Người khai ký tên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142"/>
        <w:jc w:val="center"/>
        <w:rPr>
          <w:color w:val="000000"/>
          <w:sz w:val="26"/>
        </w:rPr>
      </w:pPr>
      <w:r>
        <w:rPr>
          <w:color w:val="000000"/>
          <w:sz w:val="26"/>
        </w:rPr>
        <w:br/>
      </w:r>
    </w:p>
    <w:p>
      <w:pPr>
        <w:pStyle w:val="Normal"/>
        <w:spacing w:lineRule="auto" w:line="360"/>
        <w:ind w:firstLine="142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142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5:00Z</dcterms:created>
  <dc:creator>User</dc:creator>
  <dc:description/>
  <cp:keywords/>
  <dc:language>en-US</dc:language>
  <cp:lastModifiedBy>GTVT</cp:lastModifiedBy>
  <cp:lastPrinted>2020-11-11T16:10:00Z</cp:lastPrinted>
  <dcterms:modified xsi:type="dcterms:W3CDTF">2020-11-11T09:11:00Z</dcterms:modified>
  <cp:revision>10</cp:revision>
  <dc:subject/>
  <dc:title>MẪU SƠ YẾU LÍ LỊCH</dc:title>
</cp:coreProperties>
</file>